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Служение – 4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ab/>
                                    <w:t>(СРМ = семинар руководителей молодёжи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антовник А.М. – Служение священников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ab/>
                                    <w:t xml:space="preserve">   38: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антовник А.М. – Служение служителей</w:t>
                                    <w:tab/>
                                    <w:tab/>
                                    <w:tab/>
                                    <w:t xml:space="preserve">   41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антовник А.М. – Узкий путь в музыке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ab/>
                                    <w:tab/>
                                    <w:t>3:44: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орянин М.А. – Где мы пасем</w:t>
                                    <w:tab/>
                                    <w:tab/>
                                    <w:tab/>
                                    <w:tab/>
                                    <w:t xml:space="preserve">   55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орянин М.А. – Делай и говори СРМ</w:t>
                                    <w:tab/>
                                    <w:tab/>
                                    <w:tab/>
                                    <w:t xml:space="preserve">   67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орянин М.А. – Приобретай благоволение СРМ</w:t>
                                    <w:tab/>
                                    <w:tab/>
                                    <w:t xml:space="preserve">   35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орянин М.А. – Собрались, чтобы Господь изъяснял СРМ</w:t>
                                    <w:tab/>
                                    <w:t xml:space="preserve">   52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Дубовой – Пастырь и паства 6</w:t>
                                    <w:tab/>
                                    <w:tab/>
                                    <w:tab/>
                                    <w:tab/>
                                    <w:t xml:space="preserve">   46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Зинченко – Берегите дух ваш СРМ</w:t>
                                    <w:tab/>
                                    <w:tab/>
                                    <w:tab/>
                                    <w:tab/>
                                    <w:t xml:space="preserve">   38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Золотухин – Как служить Богу</w:t>
                                    <w:tab/>
                                    <w:tab/>
                                    <w:tab/>
                                    <w:tab/>
                                    <w:t xml:space="preserve">   35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лбанцев – Отличные в служении Господу СРМ</w:t>
                                    <w:tab/>
                                    <w:tab/>
                                    <w:t xml:space="preserve">   14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П. – Сила Божья в нашем служ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 xml:space="preserve"> (качества руководителя) СРМ</w:t>
                                    <w:tab/>
                                    <w:tab/>
                                    <w:tab/>
                                    <w:t xml:space="preserve">   38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П – Торжество во Христе СРМ</w:t>
                                    <w:tab/>
                                    <w:tab/>
                                    <w:t xml:space="preserve">   30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рекер Я. – Бог ищет человека</w:t>
                                    <w:tab/>
                                    <w:tab/>
                                    <w:tab/>
                                    <w:tab/>
                                    <w:t xml:space="preserve">   28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рыгин – Не для себя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18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Ленивый раб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1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Мавринский – Будь образцом</w:t>
                                    <w:tab/>
                                    <w:tab/>
                                    <w:tab/>
                                    <w:tab/>
                                    <w:t xml:space="preserve">   57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Маркевич – Рукоположение</w:t>
                                    <w:tab/>
                                    <w:tab/>
                                    <w:tab/>
                                    <w:tab/>
                                    <w:t xml:space="preserve">   25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ивнев – Радуйтесь что имена ваши записаны</w:t>
                                    <w:tab/>
                                    <w:tab/>
                                    <w:t xml:space="preserve">   55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ивнев – Служитель верный</w:t>
                                    <w:tab/>
                                    <w:tab/>
                                    <w:tab/>
                                    <w:tab/>
                                    <w:t xml:space="preserve">   44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Служение – 4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ab/>
                                    <w:t>(СРМ = семинар руководителей молодёжи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антовник А.М. – Служение священников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ab/>
                                    <w:t xml:space="preserve">   38: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антовник А.М. – Служение служителей</w:t>
                                    <w:tab/>
                                    <w:tab/>
                                    <w:tab/>
                                    <w:t xml:space="preserve">   41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антовник А.М. – Узкий путь в музыке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ab/>
                                    <w:tab/>
                                    <w:t>3:44: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орянин М.А. – Где мы пасем</w:t>
                                    <w:tab/>
                                    <w:tab/>
                                    <w:tab/>
                                    <w:tab/>
                                    <w:t xml:space="preserve">   55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орянин М.А. – Делай и говори СРМ</w:t>
                                    <w:tab/>
                                    <w:tab/>
                                    <w:tab/>
                                    <w:t xml:space="preserve">   67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орянин М.А. – Приобретай благоволение СРМ</w:t>
                                    <w:tab/>
                                    <w:tab/>
                                    <w:t xml:space="preserve">   35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орянин М.А. – Собрались, чтобы Господь изъяснял СРМ</w:t>
                                    <w:tab/>
                                    <w:t xml:space="preserve">   52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Дубовой – Пастырь и паства 6</w:t>
                                    <w:tab/>
                                    <w:tab/>
                                    <w:tab/>
                                    <w:tab/>
                                    <w:t xml:space="preserve">   46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Зинченко – Берегите дух ваш СРМ</w:t>
                                    <w:tab/>
                                    <w:tab/>
                                    <w:tab/>
                                    <w:tab/>
                                    <w:t xml:space="preserve">   38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Золотухин – Как служить Богу</w:t>
                                    <w:tab/>
                                    <w:tab/>
                                    <w:tab/>
                                    <w:tab/>
                                    <w:t xml:space="preserve">   35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лбанцев – Отличные в служении Господу СРМ</w:t>
                                    <w:tab/>
                                    <w:tab/>
                                    <w:t xml:space="preserve">   14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П. – Сила Божья в нашем служ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 xml:space="preserve"> (качества руководителя) СРМ</w:t>
                                    <w:tab/>
                                    <w:tab/>
                                    <w:tab/>
                                    <w:t xml:space="preserve">   38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П – Торжество во Христе СРМ</w:t>
                                    <w:tab/>
                                    <w:tab/>
                                    <w:t xml:space="preserve">   30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рекер Я. – Бог ищет человека</w:t>
                                    <w:tab/>
                                    <w:tab/>
                                    <w:tab/>
                                    <w:tab/>
                                    <w:t xml:space="preserve">   28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рыгин – Не для себя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18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Ленивый раб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1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Мавринский – Будь образцом</w:t>
                                    <w:tab/>
                                    <w:tab/>
                                    <w:tab/>
                                    <w:tab/>
                                    <w:t xml:space="preserve">   57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Маркевич – Рукоположение</w:t>
                                    <w:tab/>
                                    <w:tab/>
                                    <w:tab/>
                                    <w:tab/>
                                    <w:t xml:space="preserve">   25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ивнев – Радуйтесь что имена ваши записаны</w:t>
                                    <w:tab/>
                                    <w:tab/>
                                    <w:t xml:space="preserve">   55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ивнев – Служитель верный</w:t>
                                    <w:tab/>
                                    <w:tab/>
                                    <w:tab/>
                                    <w:tab/>
                                    <w:t xml:space="preserve">   44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Служение – 4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5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>(СРМ = семинар руководителей молодёжи)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Гантовник А.М. – Служение священников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ab/>
                              <w:t xml:space="preserve">   38:50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Гантовник А.М. – Служение служителей</w:t>
                              <w:tab/>
                              <w:tab/>
                              <w:tab/>
                              <w:t xml:space="preserve">   41:3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Гантовник А.М. – Узкий путь в музыке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ab/>
                              <w:tab/>
                              <w:t>3:44:10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Горянин М.А. – Где мы пасем</w:t>
                              <w:tab/>
                              <w:tab/>
                              <w:tab/>
                              <w:tab/>
                              <w:t xml:space="preserve">   55:2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Горянин М.А. – Делай и говори СРМ</w:t>
                              <w:tab/>
                              <w:tab/>
                              <w:tab/>
                              <w:t xml:space="preserve">   67:4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Горянин М.А. – Приобретай благоволение СРМ</w:t>
                              <w:tab/>
                              <w:tab/>
                              <w:t xml:space="preserve">   35:3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Горянин М.А. – Собрались, чтобы Господь изъяснял СРМ</w:t>
                              <w:tab/>
                              <w:t xml:space="preserve">   52:1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Дубовой – Пастырь и паства 6</w:t>
                              <w:tab/>
                              <w:tab/>
                              <w:tab/>
                              <w:tab/>
                              <w:t xml:space="preserve">   46:1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Зинченко – Берегите дух ваш СРМ</w:t>
                              <w:tab/>
                              <w:tab/>
                              <w:tab/>
                              <w:tab/>
                              <w:t xml:space="preserve">   38:5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Золотухин – Как служить Богу</w:t>
                              <w:tab/>
                              <w:tab/>
                              <w:tab/>
                              <w:tab/>
                              <w:t xml:space="preserve">   35:1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Колбанцев – Отличные в служении Господу СРМ</w:t>
                              <w:tab/>
                              <w:tab/>
                              <w:t xml:space="preserve">   14:4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П. – Сила Божья в нашем служении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(качества руководителя) СРМ</w:t>
                              <w:tab/>
                              <w:tab/>
                              <w:tab/>
                              <w:t xml:space="preserve">   38:4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П – Торжество во Христе СРМ</w:t>
                              <w:tab/>
                              <w:tab/>
                              <w:t xml:space="preserve">   30:2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Крекер Я. – Бог ищет человека</w:t>
                              <w:tab/>
                              <w:tab/>
                              <w:tab/>
                              <w:tab/>
                              <w:t xml:space="preserve">   28:2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Крыгин – Не для себя</w:t>
                              <w:tab/>
                              <w:tab/>
                              <w:tab/>
                              <w:tab/>
                              <w:tab/>
                              <w:t xml:space="preserve">   18:00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Ленивый раб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21:3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20"/>
                              </w:rPr>
                              <w:t xml:space="preserve">  Мавринский – Будь образцом</w:t>
                              <w:tab/>
                              <w:tab/>
                              <w:tab/>
                              <w:tab/>
                              <w:t xml:space="preserve">   57:1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Маркевич – Рукоположение</w:t>
                              <w:tab/>
                              <w:tab/>
                              <w:tab/>
                              <w:tab/>
                              <w:t xml:space="preserve">   25:0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Пивнев – Радуйтесь что имена ваши записаны</w:t>
                              <w:tab/>
                              <w:tab/>
                              <w:t xml:space="preserve">   55:4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Пивнев – Служитель верный</w:t>
                              <w:tab/>
                              <w:tab/>
                              <w:tab/>
                              <w:tab/>
                              <w:t xml:space="preserve">   44:5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Служение – 4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5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>(СРМ = семинар руководителей молодёжи)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Гантовник А.М. – Служение священников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ab/>
                              <w:t xml:space="preserve">   38:50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Гантовник А.М. – Служение служителей</w:t>
                              <w:tab/>
                              <w:tab/>
                              <w:tab/>
                              <w:t xml:space="preserve">   41:3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Гантовник А.М. – Узкий путь в музыке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ab/>
                              <w:tab/>
                              <w:t>3:44:10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Горянин М.А. – Где мы пасем</w:t>
                              <w:tab/>
                              <w:tab/>
                              <w:tab/>
                              <w:tab/>
                              <w:t xml:space="preserve">   55:2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Горянин М.А. – Делай и говори СРМ</w:t>
                              <w:tab/>
                              <w:tab/>
                              <w:tab/>
                              <w:t xml:space="preserve">   67:4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Горянин М.А. – Приобретай благоволение СРМ</w:t>
                              <w:tab/>
                              <w:tab/>
                              <w:t xml:space="preserve">   35:3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Горянин М.А. – Собрались, чтобы Господь изъяснял СРМ</w:t>
                              <w:tab/>
                              <w:t xml:space="preserve">   52:1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Дубовой – Пастырь и паства 6</w:t>
                              <w:tab/>
                              <w:tab/>
                              <w:tab/>
                              <w:tab/>
                              <w:t xml:space="preserve">   46:1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Зинченко – Берегите дух ваш СРМ</w:t>
                              <w:tab/>
                              <w:tab/>
                              <w:tab/>
                              <w:tab/>
                              <w:t xml:space="preserve">   38:5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Золотухин – Как служить Богу</w:t>
                              <w:tab/>
                              <w:tab/>
                              <w:tab/>
                              <w:tab/>
                              <w:t xml:space="preserve">   35:1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Колбанцев – Отличные в служении Господу СРМ</w:t>
                              <w:tab/>
                              <w:tab/>
                              <w:t xml:space="preserve">   14:4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П. – Сила Божья в нашем служении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(качества руководителя) СРМ</w:t>
                              <w:tab/>
                              <w:tab/>
                              <w:tab/>
                              <w:t xml:space="preserve">   38:4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П – Торжество во Христе СРМ</w:t>
                              <w:tab/>
                              <w:tab/>
                              <w:t xml:space="preserve">   30:2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Крекер Я. – Бог ищет человека</w:t>
                              <w:tab/>
                              <w:tab/>
                              <w:tab/>
                              <w:tab/>
                              <w:t xml:space="preserve">   28:2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Крыгин – Не для себя</w:t>
                              <w:tab/>
                              <w:tab/>
                              <w:tab/>
                              <w:tab/>
                              <w:tab/>
                              <w:t xml:space="preserve">   18:00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Ленивый раб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21:3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20"/>
                              </w:rPr>
                              <w:t xml:space="preserve">  Мавринский – Будь образцом</w:t>
                              <w:tab/>
                              <w:tab/>
                              <w:tab/>
                              <w:tab/>
                              <w:t xml:space="preserve">   57:1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Маркевич – Рукоположение</w:t>
                              <w:tab/>
                              <w:tab/>
                              <w:tab/>
                              <w:tab/>
                              <w:t xml:space="preserve">   25:0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Пивнев – Радуйтесь что имена ваши записаны</w:t>
                              <w:tab/>
                              <w:tab/>
                              <w:t xml:space="preserve">   55:4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Пивнев – Служитель верный</w:t>
                              <w:tab/>
                              <w:tab/>
                              <w:tab/>
                              <w:tab/>
                              <w:t xml:space="preserve">   44:5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-635</wp:posOffset>
                </wp:positionV>
                <wp:extent cx="80010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00100" cy="619760"/>
                                  <wp:effectExtent l="0" t="0" r="0" b="0"/>
                                  <wp:docPr id="3" name="j0149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149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75pt;mso-wrap-distance-left:9.05pt;mso-wrap-distance-right:9.05pt;mso-wrap-distance-top:0pt;mso-wrap-distance-bottom:0pt;margin-top:-0.05pt;mso-position-vertical-relative:text;margin-left:2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00100" cy="619760"/>
                            <wp:effectExtent l="0" t="0" r="0" b="0"/>
                            <wp:docPr id="4" name="j01496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01496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-635</wp:posOffset>
                </wp:positionV>
                <wp:extent cx="800100" cy="619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00100" cy="619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75pt;mso-wrap-distance-left:9.05pt;mso-wrap-distance-right:9.05pt;mso-wrap-distance-top:0pt;mso-wrap-distance-bottom:0pt;margin-top:-0.05pt;mso-position-vertical-relative:text;margin-left:2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00100" cy="6197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R.Alex</cp:lastModifiedBy>
  <dcterms:modified xsi:type="dcterms:W3CDTF">2007-01-24T18:03:00Z</dcterms:modified>
  <cp:revision>7</cp:revision>
  <dc:subject/>
  <dc:title> </dc:title>
</cp:coreProperties>
</file>